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800000"/>
          <w:sz w:val="20"/>
          <w:szCs w:val="20"/>
        </w:rPr>
        <w:t>Ответ ns-patrioty (помещен с сайта http://anafemat.narod.ru</w:t>
        <w:br/>
        <w:br/>
        <w:t xml:space="preserve">Слова правильные, но дела только в мечтах… </w:t>
        <w:br/>
        <w:t xml:space="preserve">Такие тексты не пропускает цензура Яндекса. Предлагал открыть политический сайт на платном зарубежном хостинге, но у Амвросия не нашлось денег, на поездки в Европу к масонерии находились. Пишите на сайте РПНСД, тем более, что Ваши материалы публиковались в «Мiровоззрении». </w:t>
        <w:br/>
        <w:t xml:space="preserve">История не знает сослагательного наклонения – все в прошлом: и Хидлер и Родзаевский. Оставим покойников ворочаться в своих гробах. Настало время возрождения Святой Руси, Нового Израиля, Истинного Православия и незапятнанных уступками политике и высоким целям – Догматов и Канонов Православной Церкви! </w:t>
        <w:br/>
        <w:t xml:space="preserve">Германский Вождь был призван отделить Симитов и Яфефитов от Хамитов. Он лишь Кир новый, исполнивший не до конца Волю Божию и Царствия Небесного не наследящий. Причислен к лику синекур вместе с царями Киром, Дарием, Артаксерксом, Александром Македонским, Констанцием Хлором, фараоном Эхнатоном. Адольф ныне не в аду, но страдает душею и ждет Страшнего Суда, когда Господь явит окончательную волю о нем. Лишь христиане наследят Царствие Небесное. Если бы Адольф был православным, то стал бы святым и победил в войне. Вы же наслушались ереси амвросианства. Очиститесь! Никакого «идентичного христианства» в Германии с 11-го века нет! И, видимо, никогда не будет, ибо ЯХВЕ точно определил место для спасения в последние времена и указал собирать там Свой Народ. Германцы отделяли Ариев от хамитов, но наша задача выше – среди Ариев отделить И.П.Х. от так называемых «идентичных христиан» и др. антихристова сброда. </w:t>
        <w:br/>
        <w:t xml:space="preserve">Критикую не только Вас. Вот Убыхов В. В ответных письмах псевдоправославным почти все правильно разъясняет, но ложка дегтя сводит все на нет: « Партия как таковая стоит на почве идентичного христианства…и вместе с соратниками создал т.н. «Имперскую Арийскую Христианскую Церковь», которая была тождественна подлинной Православной Церкви» </w:t>
        <w:br/>
        <w:t xml:space="preserve">Может по идеям и была тождественна, но не имея апостольского преемства – это просто самопровозглашенное сборище, а не Церковь Христова! Как могли Вы, бывшие старообрядцы до такого додуматься? Main Kampf – священное Писание. Что за ересь? Не перегибайте. Всему свое достойное место. Эту идею выдвинул Славик, создавший «церковь» Христианского Монотеизма, но даже Амвросий не решился официально это подтвердить. Даже если-бы Адольф был святым, то его труды были бы лишь св. Преданием. </w:t>
        <w:br/>
        <w:t xml:space="preserve">Вам ИПХ не нужна вся эта юридико-политическая ахинея, а нам И.П.Х. она нужна. Этот вопрос обсуждению не подлежит – закрыли тему! </w:t>
        <w:br/>
        <w:t xml:space="preserve">Чтож Вы не идете партизанить? Ныне о Православных партизанах не слышно, зачем призывать других, если у самого тонок кишечник. Лучше бы действительно были ближе к жизни. Я Вам дам координаты богоборцев – идите разберитесь завтра-же! Много притеснений ныне терпят верующие. Хорошо сидеть в теплой квартирке перед компьютером и разсуждать, а я вижу страдания моего народа каждый день. </w:t>
        <w:br/>
        <w:t xml:space="preserve">Террор – кого вы собрались взрывать? Поубивайте собственных детей, может тогда заимеете право лишать кого-то жизни: «И рэчэ эму Адонаи ЯХВЕ: нэ тако: всякъ оубивый Каина, сэдмижды отмстится. И положи Адонаи ЯХВЕ знамэниэ на Каине, эжэ нэ оубити эго всякому обретающэму эго.» «Проливаяй кровь чэловечу, в эя место эго пролиэтся: яко во образъ Божий сотворих человека». Только прямое указание ЯХВЕ и Суд Духовного Трибунала могут приговорить человека к смерти. Без этого на территории Святой Руси не будет ни одного кровопролития от рук И.П.Х. Да, всех (почти) развратил совок, но это попущение Божие. И мы будем отделять Истину ото лжи, благовествовать Iсуса Христа и у многих предъизбранных еще откроются глаза. </w:t>
        <w:br/>
        <w:t xml:space="preserve">Не хамите так умно. Я не Руцкой, а Rudzki herbu Abdank из шляхетского рода более 500 лет старины. Велкия Рудица – со славянскаго: Великая Кровь, с германскаго: Кровь Короля. На гербе ABDANK буква «W», что значит «Вавель», где на Вавельском холме в Кракове мой прародитель убил дракона (низверг сатану), за что получил рыцарство из простого кожевенника. </w:t>
        <w:br/>
        <w:t xml:space="preserve">Анафематизм на … я составил еще в 2002г., но Амвросий, увидев, пришел в замешательство и запретил публиковать, т.к. по предложению людей из Администрации Президента РФ (в бытность Волошина) собирался стать духовником Лейб-гвардии. Таков был бывший архиерей с двойным дном. </w:t>
        <w:br/>
        <w:t xml:space="preserve">Моя программа действий под Знаменем ЯХВЕ будет явлена, когда снизойдет на то воля Господа моего ЯХВЕ Iсуса Христа! В наших рядах Вам найдется место, а пока учитесь, ибо Вы еще в начальном классе школы борьбы, ибо смеетесь над тем чего не ведаете: в Общине И.П.Х., которую мы защищали, почти одни женщины и пожилые, но в Духе дадут фору любому мужу. </w:t>
        <w:br/>
        <w:t xml:space="preserve">Я действую открыто, кто хочет, тот может меня найти. Вы же позволяете себе смелые речи, скрываясь под псевдонимом. Мне - мое, Вам – свое, но каждому воля Господа индивидуально. Не оправдывайте Священными Словесами свои ошибочные идеи – это обще. </w:t>
        <w:br/>
        <w:t xml:space="preserve">ЗНАЙТЕ ВОЛЮ БОГА СВОЕГО ЯХВЕ ЗДЕСЬ и СЕЙЧАС!!! Аминь. </w:t>
        <w:br/>
        <w:br/>
        <w:t xml:space="preserve">Г. Москва </w:t>
        <w:br/>
        <w:t xml:space="preserve">Судия Димитрiй </w:t>
        <w:br/>
        <w:t>27.02.05, Св. Мч. Варлаама (Лазаренко), еп. Майкопского (+193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4:00Z</dcterms:created>
  <dc:creator>Vip-23</dc:creator>
  <dc:description/>
  <dc:language>en-US</dc:language>
  <cp:lastModifiedBy>Vip-23</cp:lastModifiedBy>
  <dcterms:modified xsi:type="dcterms:W3CDTF">2005-03-08T13:25:00Z</dcterms:modified>
  <cp:revision>1</cp:revision>
  <dc:subject/>
  <dc:title>Ответ ns-patrioty (помещен с сайта http://anafemat</dc:title>
</cp:coreProperties>
</file>